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center"/>
        <w:rPr>
          <w:rFonts w:ascii="Cambria" w:hAnsi="Cambria" w:cs="Cambria"/>
          <w:i/>
          <w:i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3770</wp:posOffset>
            </wp:positionH>
            <wp:positionV relativeFrom="paragraph">
              <wp:posOffset>-452755</wp:posOffset>
            </wp:positionV>
            <wp:extent cx="1266825" cy="809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8866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Grupo Parlamentar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OJETO DE RESOLUÇÃO N.º /XIII/3.ª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RECOMENDA A AÇÃO DO GOVERNO PARA GARANTIR A CONTINUAÇÃO DA LABORAÇÃO NA ANTIGA TRIUMPH E NO GRUPO RICON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neiro de 2018 ficará marcado como um mês de grandes despedimentos no setor do têxtil e vestuário. Numa altura de reconstrução da economia - em 2017 o crescimento económico regista valores dos mais elevados dos últimos 20 anos - de recuperação de emprego e de visível crescimento das exportações neste setor, a insolvência da TGI Gramax (antiga Triumph), em Loures, e da Ricon (que produzia maioritariamente para a Gant), em Vila Nova de Famalicão, foram um balde de água fr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É certo que Portugal tem perdido capacidade produtiva no setor industrial. Nos últimos dez anos, em média, 10% das empresas fechavam a cada ano, o que resultou, em termos acumulados, na perda de 4 em cada 10 empregos. Com isto, aumentou também a dependência das importações - o que agravou a balança de pagamentos </w:t>
      </w:r>
      <w:r>
        <w:rPr>
          <w:rFonts w:cs="Cambria" w:ascii="Cambria" w:hAnsi="Cambria"/>
          <w:sz w:val="24"/>
          <w:szCs w:val="24"/>
        </w:rPr>
        <w:t xml:space="preserve">do país - e </w:t>
      </w:r>
      <w:r>
        <w:rPr>
          <w:rFonts w:cs="Cambria" w:ascii="Cambria" w:hAnsi="Cambria"/>
          <w:color w:val="000000"/>
          <w:sz w:val="24"/>
          <w:szCs w:val="24"/>
        </w:rPr>
        <w:t>condenam-se operárias e operários especializados ao desemprego de longa duração e à pobrez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o setor do têxtil e vestuário, as quebras mais abruptas no investimento começaram no início dos anos 2000 e intensificaram-se com as políticas de austeridade. Contudo tem-se verificado alguma recuperação nos últimos anos. A Associação Têxtil e Vestuário de Portugal (APT) assinala que o setor teve uma evolução recente muito positiva, e está em franca recuperação da forte crise com o afetou. Desde 2013 que todos os anos crescem, ainda que modestamente, o volume de produção, as exportações e o próprio emprego no setor têxtil. Hoje as exportações do setor representam cerca de 10% do total de todas as exportações da indústria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oi precisamente em vésperas do setor revelar recordes nas exportações que se deu a queda da antiga Triumph e do grupo Ricon, o que revela que muito está por explicar nesta história de inevitabilidades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 5 de janeiro inicia-se o processo de insolvência da antiga Triumph. A conhecida marca alemã tinha decidido deslocalizar a sua produção e encerrar a fábrica que tinha em Portugal há mais de 50 anos. Com os benefícios fiscais e outros apoios públicos que a empresa recebera, a deslocalização levantaria problemas de incumprimento de legislação europeia e tinha custos de imagem, além dos custos com as indemnizações decorrentes de despedimentos. Para evitar tudo isto, a empresa antecipou a deslocalização um ano e em 2016 passou a fábrica de Sacavém a um fundo de capital de risco com histórico de insolvências chamado Gramax Capital. A operação incluiu um número com presença do Ministro da Economia que celebrava o novo investimento e a suposta conquista; mas passado pouco tempo, a Triumph, que tinha garantido por alguns meses encomendas à fábrica, agora TGI - Gramax, deslocaliza a produção e cessa as encomendas. Sem clientes, e como seria de esperar, a empresa desencadeia um processo de insolvência.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epois da heroica vigília das trabalhadoras que, durante mais de vinte dias e vinte noites resistiram ao frio mês de janeiro e garantiram a não saída das máquinas e dos stocks da fábrica, a unidade industrial está hoje fechada e as trabalhadoras, quase 500, condenadas ao desemprego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o fim de janeiro, o grupo Têxtil Ricon, com fábricas em Ribeirão e em Fradelos, no município de Vila Nova de Famalicão, foi colocado em processo de insolvência. Trata-se de um dos maiores grupos têxteis portugueses, com cerca de 800 trabalhadores, proprietário das lojas Gant em Portugal e de várias fábricas e empresas como a Nevag, a Fielcon, a Delos, a Delcon, a Ricon e a Ricon Serviços, que trabalham em regime de subcontratação para marcas internacionais. De acordo com a Administração, teria havido uma quebra de encomendas e a exigência de pagamento da totalidade da dívida vencida proveniente dos fornecimentos ao setor do retalho, situação que terá conduzido ao estrangulamento da tesouraria e à consequente incapacidade para cumprir as obrigações com os credores, nomeadamente com o setor financeiro. Vale a pena sublinhar que nunca houve, em qualquer momento, problemas ao nível das encomendas, o que aliás foi corroborado pelas trabalhadoras, e que este processo é o culminar de uma série de investimentos de risco mal sucedidos (numa rede de lojas Porsche ou no negócio da aviação), através dos quais o proprietário, Pedro Silva, foi descapitalizando o grupo, em favor de negócios que indiciam uma gestão danosa.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endo certo que cada uma destas histórias de insolvência tem o seu enredo próprio, ambas se somam ao já vasto conjunto de insolvências mal explicadas que continuam a repetir-se e têm como  protagonistas empresários gananciosos e governos negligentes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ão podemos aceitar passivamente esta “infeliz coincidência”, condenando ao desemprego mais de mil trabalhadoras e desperdiçando o seu conhecimento e especialização, bem como a tecnologia e a capacidade instalada de fábricas em plenas condições para continuar a laborar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e por um lado cabe à justiça avançar já com a investigação sobre as razões destas insolvências e, afigurando-se o caso, condenar os responsáveis por gestões danosas, por outro, cabe ao Governo atuar para garantir os direitos de quem ali trabalha e para impedir a perda de capacidade produtiva do país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ara tal, poderá o Estado, através de decisão governamental, por exemplo, tornar-se acionista das empresas, ainda que temporariamente, tal como já aconteceu no caso da insolvência da Quimonda em 2009, quando aquele passou  de credor a acionista e conseguiu garantir a manutenção da produção na fábrica de semicondutores de Vila do Conde. Com este processo, a fábrica passou a ser detida pela AICEP (Agência para o Investimento e Comércio Externo de Portugal), em representação do Estado português, em 17,88%, e pelos bancos BCP (41,06%) e BES (41,06%) até 2017, altura em que a empresa foi vendida e o Estado recuperou créditos de 8,9 milhões de euros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os casos em análise, está por demonstrar que uma solução do mesmo género não possa vir a ser possível, tanto mais que são as próprias trabalhadoras que confirmam a existência de muitas encomendas em carteira e que as empresas utilizam no processo de fabricação a mais moderna tecnologia de produção.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Assim, ao abrigo das disposições constitucionais e regimentais aplicáveis, o Grupo Parlamentar do Bloco de Esquerda propõe que a Assembleia da República recomende ao Governo qu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Instrua a AICEP Portugal Global, E.P.E. (Agência para o Investimento e Comércio Externo de Portugal) no sentido de garantir os postos de trabalho das mais de 1 000 trabalhadoras e trabalhadores, avaliando, com urgência, todos os procedimentos indispensáveis para a reposição em funcionamento destas unidades industriais: a TGI- Gramax e as fábricas do grupo Ricon.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embleia da República, 15 de fevereiro de 2018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Deputadas e os Deputados do Bloco de Esquerda,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418" w:right="1418" w:gutter="0" w:header="0" w:top="1418" w:footer="567" w:bottom="1134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20" w:color="9BBB59"/>
      </w:pBdr>
      <w:jc w:val="center"/>
      <w:rPr>
        <w:rFonts w:ascii="Calibri" w:hAnsi="Calibri" w:cs="Calibri"/>
        <w:color w:val="D3454F"/>
        <w:sz w:val="18"/>
      </w:rPr>
    </w:pPr>
    <w:r>
      <w:rPr>
        <w:rFonts w:eastAsia="Calibri" w:cs="Calibri" w:ascii="Calibri" w:hAnsi="Calibri"/>
        <w:sz w:val="18"/>
      </w:rPr>
      <w:t xml:space="preserve">        </w:t>
    </w:r>
    <w:r>
      <w:rPr>
        <w:rFonts w:cs="Calibri" w:ascii="Calibri" w:hAnsi="Calibri"/>
        <w:color w:val="D3454F"/>
        <w:sz w:val="18"/>
      </w:rPr>
      <w:t>Assembleia da República - Palácio de S. Bento - 1249-068 Lisboa - Telefone: 21 391 7592 - Fax: 21 391 7459</w:t>
    </w:r>
  </w:p>
  <w:p>
    <w:pPr>
      <w:pStyle w:val="Footer"/>
      <w:pBdr>
        <w:top w:val="single" w:sz="24" w:space="20" w:color="9BBB59"/>
      </w:pBdr>
      <w:jc w:val="center"/>
      <w:rPr>
        <w:rFonts w:ascii="Calibri" w:hAnsi="Calibri" w:cs="Calibri"/>
        <w:color w:val="D3454F"/>
        <w:sz w:val="18"/>
        <w:lang w:val="fr-FR"/>
      </w:rPr>
    </w:pPr>
    <w:r>
      <w:rPr>
        <w:rFonts w:cs="Calibri" w:ascii="Calibri" w:hAnsi="Calibri"/>
        <w:color w:val="D3454F"/>
        <w:sz w:val="1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100945</wp:posOffset>
              </wp:positionV>
              <wp:extent cx="512445" cy="441325"/>
              <wp:effectExtent l="635" t="635" r="0" b="0"/>
              <wp:wrapNone/>
              <wp:docPr id="2" name="Fluxograma: proces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uxograma: processo alternativo 3" stroked="f" o:allowincell="f" style="position:absolute;margin-left:539.65pt;margin-top:795.3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D3454F"/>
        <w:sz w:val="18"/>
        <w:lang w:val="fr-FR"/>
      </w:rPr>
      <w:t>Email: bloco.esquerda@be.parlamento.pt - http://www.beparlamento.net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color w:val="D3454F"/>
        <w:sz w:val="18"/>
      </w:rPr>
    </w:pPr>
    <w:r>
      <w:rPr>
        <w:rFonts w:eastAsia="Calibri" w:cs="Calibri" w:ascii="Calibri" w:hAnsi="Calibri"/>
        <w:sz w:val="18"/>
      </w:rPr>
      <w:t xml:space="preserve">        </w:t>
    </w:r>
    <w:r>
      <w:rPr>
        <w:rFonts w:cs="Calibri" w:ascii="Calibri" w:hAnsi="Calibri"/>
        <w:color w:val="D3454F"/>
        <w:sz w:val="18"/>
      </w:rPr>
      <w:t>Assembleia da República - Palácio de S. Bento - 1249-068 Lisboa - Telefone: 21 391 7592 - Fax: 21 391 7459</w:t>
    </w:r>
  </w:p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color w:val="D3454F"/>
        <w:sz w:val="18"/>
        <w:lang w:val="fr-FR"/>
      </w:rPr>
    </w:pPr>
    <w:r>
      <w:rPr>
        <w:rFonts w:cs="Calibri" w:ascii="Calibri" w:hAnsi="Calibri"/>
        <w:color w:val="D3454F"/>
        <w:sz w:val="1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100945</wp:posOffset>
              </wp:positionV>
              <wp:extent cx="512445" cy="441325"/>
              <wp:effectExtent l="635" t="635" r="0" b="0"/>
              <wp:wrapNone/>
              <wp:docPr id="3" name="Fluxograma: processo alternativ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uxograma: processo alternativo 2" stroked="f" o:allowincell="f" style="position:absolute;margin-left:539.65pt;margin-top:795.3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D3454F"/>
        <w:sz w:val="18"/>
        <w:lang w:val="fr-FR"/>
      </w:rPr>
      <w:t>Email: bloco.esquerda@be.parlamento.pt - http://www.beparlamento.net/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RodapCarter1">
    <w:name w:val="Rodapé Caráter1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2:00Z</dcterms:created>
  <dc:creator>Amarílis Felizes</dc:creator>
  <dc:description/>
  <cp:keywords/>
  <dc:language>en-US</dc:language>
  <cp:lastModifiedBy>Ricardo André Sousa Marques Ribeiro</cp:lastModifiedBy>
  <cp:lastPrinted>2018-02-23T18:01:00Z</cp:lastPrinted>
  <dcterms:modified xsi:type="dcterms:W3CDTF">2018-02-23T18:02:00Z</dcterms:modified>
  <cp:revision>2</cp:revision>
  <dc:subject/>
  <dc:title/>
</cp:coreProperties>
</file>